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YN SKOLES MUSIKKOR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EKT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Vedtatt på årsmøtet 1985, med endringer vedtatt på årsmøtet 1991, 1997, 1998, 2000., 2001, 2003,  2008 o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1.</w:t>
        <w:tab/>
        <w:t>ORGANISASJ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Bryn skoles musikkorps, heretter kalt korpset, ble stiftet 25. november 1925. Det er tilsluttet Norges Musikkorps Forbund (NMF) med tilhørighet NMF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orpset følger følgende aldersbestemmelser:</w:t>
      </w:r>
    </w:p>
    <w:p>
      <w:pPr>
        <w:pStyle w:val="Normal"/>
        <w:numPr>
          <w:ilvl w:val="0"/>
          <w:numId w:val="1"/>
        </w:numPr>
        <w:rPr/>
      </w:pPr>
      <w:r>
        <w:rPr/>
        <w:t>en kan være musikant i korpset til 31.juli det året en fyller 19 år.</w:t>
      </w:r>
    </w:p>
    <w:p>
      <w:pPr>
        <w:pStyle w:val="Normal"/>
        <w:numPr>
          <w:ilvl w:val="0"/>
          <w:numId w:val="1"/>
        </w:numPr>
        <w:rPr/>
      </w:pPr>
      <w:r>
        <w:rPr/>
        <w:t>musikanter i skolekorpset kan bli aspiranter i amatørkorps fra 1.august det året de fyller 15 år.</w:t>
      </w:r>
    </w:p>
    <w:p>
      <w:pPr>
        <w:pStyle w:val="Normal"/>
        <w:rPr/>
      </w:pPr>
      <w:r>
        <w:rPr/>
        <w:t xml:space="preserve">     </w:t>
      </w:r>
      <w:r>
        <w:rPr/>
        <w:t>Aspiranten skal prioritere og oppfylle sine forpliktelser i skolekor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er korpsets besk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et drives av foresatte til korpsmedlemmene. I tillegg bidrar frivillige støtte- og æresmedlemmer til drif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2.</w:t>
        <w:tab/>
        <w:t>FORMÅ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rpsets formål er å vekke barnas interesse for musikk og utvikle deres musikalske evner ved å lære dem bruken av et instrument, til glede for seg selv og sine medmennesker. Gjennom denne form for fritidsbeskjeftigelse ønsker man å fremme et godt kameratskap blant b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sets oppgave er å:</w:t>
      </w:r>
    </w:p>
    <w:p>
      <w:pPr>
        <w:pStyle w:val="Normal"/>
        <w:rPr/>
      </w:pPr>
      <w:r>
        <w:rPr/>
        <w:t>-</w:t>
        <w:tab/>
        <w:t>høyne og oppelske musikken i korpset, samt å vekke interessen for musikken i skolekre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arrangere konserter, drive undervisning og være med i de arrangementer som skolen, kretsen og </w:t>
        <w:tab/>
        <w:t>forbundet arrang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3.</w:t>
        <w:tab/>
        <w:t>MEDLEMSSKA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</w:t>
        <w:tab/>
        <w:t>Opptak av medlemmer</w:t>
      </w:r>
    </w:p>
    <w:p>
      <w:pPr>
        <w:pStyle w:val="Normal"/>
        <w:rPr/>
      </w:pPr>
      <w:r>
        <w:rPr/>
        <w:t>Musikanter og andre interesserte kan tas opp som medlemmer i musikkorpset av korpsets styre.</w:t>
      </w:r>
    </w:p>
    <w:p>
      <w:pPr>
        <w:pStyle w:val="Normal"/>
        <w:rPr/>
      </w:pPr>
      <w:r>
        <w:rPr/>
        <w:t>Medlemsskap for barn som ikke er fylt 15 år må være skriftlig godkjent av foresatte.</w:t>
      </w:r>
    </w:p>
    <w:p>
      <w:pPr>
        <w:pStyle w:val="Normal"/>
        <w:rPr/>
      </w:pPr>
      <w:r>
        <w:rPr/>
        <w:t>Ved innmelding i skolekorpset blir en automatisk medlem i N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piranter / rekruttering.</w:t>
      </w:r>
    </w:p>
    <w:p>
      <w:pPr>
        <w:pStyle w:val="Normal"/>
        <w:rPr/>
      </w:pPr>
      <w:r>
        <w:rPr/>
        <w:tab/>
        <w:t xml:space="preserve">Korpset ønsker å drive «musikkskole» i skolefritidstiden for elever i 2.klasse. Disse er ikke </w:t>
        <w:tab/>
        <w:t>medlemmer i korpset, men danner noe av grunnlaget for senere aspirantopptak.</w:t>
      </w:r>
    </w:p>
    <w:p>
      <w:pPr>
        <w:pStyle w:val="Normal"/>
        <w:rPr/>
      </w:pPr>
      <w:r>
        <w:rPr/>
        <w:tab/>
        <w:t xml:space="preserve">Aspiranter rekrutteres fortrinnsvis fra 3., 4., og 5. klasse. Før aspirantene begynner, </w:t>
        <w:tab/>
        <w:t xml:space="preserve">sammenkaller styret aspiranter og foresatte til et orienteringsmøte hvor de får opplysninger om </w:t>
        <w:tab/>
        <w:t>korpset og dets drift.</w:t>
      </w:r>
    </w:p>
    <w:p>
      <w:pPr>
        <w:pStyle w:val="Normal"/>
        <w:rPr/>
      </w:pPr>
      <w:r>
        <w:rPr/>
        <w:tab/>
        <w:t>Ved innmelding underskriver foresatte på mottak av korpsets vedtekter, instrument og uniform.</w:t>
      </w:r>
    </w:p>
    <w:p>
      <w:pPr>
        <w:pStyle w:val="Normal"/>
        <w:rPr/>
      </w:pPr>
      <w:r>
        <w:rPr/>
        <w:tab/>
        <w:t>Dirigenten avgjør instrumenttildelingen utfra korpsets behov og barn og foresattes ønske.</w:t>
      </w:r>
    </w:p>
    <w:p>
      <w:pPr>
        <w:pStyle w:val="Normal"/>
        <w:rPr/>
      </w:pPr>
      <w:r>
        <w:rPr/>
        <w:tab/>
        <w:t>Medlemsskapet beregnes fra den dato innmeldingsskjemaet er underskrevet.</w:t>
      </w:r>
    </w:p>
    <w:p>
      <w:pPr>
        <w:pStyle w:val="Normal"/>
        <w:rPr/>
      </w:pPr>
      <w:r>
        <w:rPr/>
        <w:tab/>
        <w:t>Aspiranten tas opp i korpset etter fullført og godkjent aspirantt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</w:t>
        <w:tab/>
        <w:t>Forutsetninger for medlemsskap</w:t>
      </w:r>
    </w:p>
    <w:p>
      <w:pPr>
        <w:pStyle w:val="Normal"/>
        <w:rPr/>
      </w:pPr>
      <w:r>
        <w:rPr/>
        <w:t>a)</w:t>
        <w:tab/>
        <w:t xml:space="preserve">Alle medlemmer plikter å følge musikkorpsets, NMFs og Kretsens vedtekter, reglement og </w:t>
        <w:tab/>
        <w:t>lovlige vedtak.</w:t>
      </w:r>
    </w:p>
    <w:p>
      <w:pPr>
        <w:pStyle w:val="Normal"/>
        <w:rPr/>
      </w:pPr>
      <w:r>
        <w:rPr/>
        <w:t>b)</w:t>
        <w:tab/>
        <w:t xml:space="preserve">Alle nye medlemmer skal levere inn medlemsskapsopplysninger på gjeldende </w:t>
        <w:tab/>
        <w:t xml:space="preserve">innmeldingsskjema. Ved endringer av registrerte opplysninger skal medlemmene snarest gi </w:t>
        <w:tab/>
        <w:t>melding til musikkorpsets styre.</w:t>
      </w:r>
    </w:p>
    <w:p>
      <w:pPr>
        <w:pStyle w:val="Normal"/>
        <w:rPr/>
      </w:pPr>
      <w:r>
        <w:rPr/>
        <w:tab/>
        <w:t xml:space="preserve">Nevnte opplysninger gis videre på gjeldende skjema/medium for registrering i NMFs </w:t>
        <w:tab/>
        <w:t>medlemsdatabase. Det gis ikke adgang til reservasjon mot registrering.</w:t>
      </w:r>
    </w:p>
    <w:p>
      <w:pPr>
        <w:pStyle w:val="Normal"/>
        <w:rPr/>
      </w:pPr>
      <w:r>
        <w:rPr/>
        <w:t>c)</w:t>
        <w:tab/>
        <w:t xml:space="preserve">Musikantene skal møte presis på øvelser, konserter og andre oppdrag til avtalt tid. I tilfelle </w:t>
        <w:tab/>
        <w:t>fravær skal dirigent/korpsleder varsles i god tid på forhånd.</w:t>
      </w:r>
    </w:p>
    <w:p>
      <w:pPr>
        <w:pStyle w:val="Normal"/>
        <w:rPr/>
      </w:pPr>
      <w:r>
        <w:rPr/>
        <w:t>d)</w:t>
        <w:tab/>
        <w:t xml:space="preserve">Instrumenter/uniformer og utstyr skal holdes i god stand. Uforsiktig behandling kan medføre </w:t>
        <w:tab/>
        <w:t>økonomisk ansvar for korpsmedlemmer/foresatte.</w:t>
      </w:r>
    </w:p>
    <w:p>
      <w:pPr>
        <w:pStyle w:val="Normal"/>
        <w:rPr/>
      </w:pPr>
      <w:r>
        <w:rPr/>
        <w:t>e)</w:t>
        <w:tab/>
        <w:t xml:space="preserve">Medvirkning i andre musikkorps, eller bruk av skolekorpsets eiendeler i andre musikkaktiviteter </w:t>
        <w:tab/>
        <w:t>må godkjennes av styr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3</w:t>
        <w:tab/>
        <w:t>Rapporteringsplikt og kontingent</w:t>
      </w:r>
    </w:p>
    <w:p>
      <w:pPr>
        <w:pStyle w:val="Normal"/>
        <w:ind w:left="705" w:hanging="705"/>
        <w:rPr/>
      </w:pPr>
      <w:r>
        <w:rPr/>
        <w:t>a)</w:t>
        <w:tab/>
        <w:t>Budsjett- og regnskapsperiode løper fra 1.januar til 31.desember. ( Musikkkorpsåret følger kalenderåret)</w:t>
      </w:r>
    </w:p>
    <w:p>
      <w:pPr>
        <w:pStyle w:val="Normal"/>
        <w:rPr/>
      </w:pPr>
      <w:r>
        <w:rPr/>
        <w:t>b)</w:t>
        <w:tab/>
        <w:t>Medlemmene er forpliktet til å betale kontingent forskuddsvis i 10 av årets måneder.</w:t>
      </w:r>
    </w:p>
    <w:p>
      <w:pPr>
        <w:pStyle w:val="Normal"/>
        <w:rPr/>
      </w:pPr>
      <w:r>
        <w:rPr/>
        <w:tab/>
        <w:t xml:space="preserve">Uregelmessigheter med kontingentinnbetalingen tas opp med de foresatte. Om forholdene tilsier </w:t>
        <w:tab/>
        <w:t>det, kan styret dispensere fra gjeldende bestemmelser.</w:t>
      </w:r>
    </w:p>
    <w:p>
      <w:pPr>
        <w:pStyle w:val="Normal"/>
        <w:rPr/>
      </w:pPr>
      <w:r>
        <w:rPr/>
        <w:t>c)</w:t>
        <w:tab/>
        <w:t xml:space="preserve">Skolekorpset skal betale kontingent til NMF innen 1.februar. Kontingenten regnes etter korpsets </w:t>
        <w:tab/>
        <w:t>medlemstall 31.des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4</w:t>
        <w:tab/>
        <w:t>Utmeldinger</w:t>
      </w:r>
    </w:p>
    <w:p>
      <w:pPr>
        <w:pStyle w:val="Normal"/>
        <w:rPr/>
      </w:pPr>
      <w:r>
        <w:rPr/>
        <w:t>Medlemmer som ønsker å melde seg ut må gi skriftlig melding om dette til skolekorpsets ledelse.</w:t>
      </w:r>
    </w:p>
    <w:p>
      <w:pPr>
        <w:pStyle w:val="Normal"/>
        <w:rPr/>
      </w:pPr>
      <w:r>
        <w:rPr/>
        <w:t>Ingen bør slutte i løpet av et musikkorpsår.</w:t>
      </w:r>
    </w:p>
    <w:p>
      <w:pPr>
        <w:pStyle w:val="Normal"/>
        <w:rPr/>
      </w:pPr>
      <w:r>
        <w:rPr/>
        <w:t>Medlemmer meldes ut av NMF ved utmelding fra musikkorps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5</w:t>
        <w:tab/>
        <w:t>Suspensjon og eksklusjon</w:t>
      </w:r>
    </w:p>
    <w:p>
      <w:pPr>
        <w:pStyle w:val="Normal"/>
        <w:rPr/>
      </w:pPr>
      <w:r>
        <w:rPr/>
        <w:t>a)</w:t>
        <w:tab/>
        <w:t xml:space="preserve">Styret kan iverksette disiplinære tiltak overfor medlemmer som ikke retter seg etter gyldige </w:t>
        <w:tab/>
        <w:t>vedtekter, regler og vedtak, eller er til skade for musikkorpsets aktivitet.</w:t>
      </w:r>
    </w:p>
    <w:p>
      <w:pPr>
        <w:pStyle w:val="Normal"/>
        <w:rPr/>
      </w:pPr>
      <w:r>
        <w:rPr/>
        <w:t>b)</w:t>
        <w:tab/>
        <w:t>Styret kan suspendere medlemmer for et bestemt tidsrom.</w:t>
      </w:r>
    </w:p>
    <w:p>
      <w:pPr>
        <w:pStyle w:val="Normal"/>
        <w:rPr/>
      </w:pPr>
      <w:r>
        <w:rPr/>
        <w:t>c)</w:t>
        <w:tab/>
        <w:t>I grovere tilfelle kan årsmøtet vedta eksklusjon.</w:t>
      </w:r>
    </w:p>
    <w:p>
      <w:pPr>
        <w:pStyle w:val="Normal"/>
        <w:rPr/>
      </w:pPr>
      <w:r>
        <w:rPr/>
        <w:t>d)</w:t>
        <w:tab/>
        <w:t>Musikkorpsets suspensjons- og eksklusjonsvedtak kan ankes inn for krets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4.</w:t>
        <w:tab/>
        <w:t>ÅRSMØTE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Status</w:t>
      </w:r>
    </w:p>
    <w:p>
      <w:pPr>
        <w:pStyle w:val="Normal"/>
        <w:rPr/>
      </w:pPr>
      <w:r>
        <w:rPr/>
        <w:t>Årsmøtet er Bryn skoles musikkorps’ høyeste myndig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Årsmøteperiode, innkalling og saker til årsmøtet</w:t>
      </w:r>
    </w:p>
    <w:p>
      <w:pPr>
        <w:pStyle w:val="Normal"/>
        <w:rPr/>
      </w:pPr>
      <w:r>
        <w:rPr/>
        <w:t>a)</w:t>
        <w:tab/>
        <w:t>Ordinært årsmøte avholdes hvert år i løpet av oktober måned.</w:t>
      </w:r>
    </w:p>
    <w:p>
      <w:pPr>
        <w:pStyle w:val="Normal"/>
        <w:rPr/>
      </w:pPr>
      <w:r>
        <w:rPr/>
        <w:t>b)</w:t>
        <w:tab/>
        <w:t xml:space="preserve">Det innkalles til ekstraordinært årsmøte dersom styret i korpset eller 1/3 av musikkorpsets </w:t>
        <w:tab/>
        <w:t>medlemmer krever det.</w:t>
      </w:r>
    </w:p>
    <w:p>
      <w:pPr>
        <w:pStyle w:val="Normal"/>
        <w:rPr/>
      </w:pPr>
      <w:r>
        <w:rPr/>
        <w:t>c)</w:t>
        <w:tab/>
        <w:t xml:space="preserve">Innkallingen sendes ut minimum 6 uker før ordinært årsmøte og 2 uker før ekstraordinært </w:t>
        <w:tab/>
        <w:t>årsmøte.</w:t>
      </w:r>
    </w:p>
    <w:p>
      <w:pPr>
        <w:pStyle w:val="Normal"/>
        <w:rPr/>
      </w:pPr>
      <w:r>
        <w:rPr/>
        <w:t>d)</w:t>
        <w:tab/>
        <w:t xml:space="preserve">Styrets årsmelding, revidert regnskap, valgkomiteens innstilling og saker til behandling på </w:t>
        <w:tab/>
        <w:t>årsmøtet skal sendes medlemmene senest 2 uker før årsmøtet.</w:t>
      </w:r>
    </w:p>
    <w:p>
      <w:pPr>
        <w:pStyle w:val="Normal"/>
        <w:rPr/>
      </w:pPr>
      <w:r>
        <w:rPr/>
        <w:t>e)</w:t>
        <w:tab/>
        <w:t xml:space="preserve">Medlemmene må fremme saker til behandling på årsmøtet gjennom musikkorpsets styre. Slike </w:t>
        <w:tab/>
        <w:t xml:space="preserve">saker må være styret i hende senest 4 uker før årsmøtet avholdes. Styret plikter å legge saker </w:t>
        <w:tab/>
        <w:t>som kommer inn i rett tid frem på årsmø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Representasjon, rettigheter og votering</w:t>
      </w:r>
    </w:p>
    <w:p>
      <w:pPr>
        <w:pStyle w:val="Normal"/>
        <w:rPr/>
      </w:pPr>
      <w:r>
        <w:rPr/>
        <w:t>a)</w:t>
        <w:tab/>
        <w:t>På årsmøtet deltar musikkorpsets medlemmer, komitemedlemmer og gjester invitert av styret.</w:t>
      </w:r>
    </w:p>
    <w:p>
      <w:pPr>
        <w:pStyle w:val="Normal"/>
        <w:rPr/>
      </w:pPr>
      <w:r>
        <w:rPr/>
        <w:t>b)</w:t>
        <w:tab/>
        <w:t>Følgende har tale-, forslags- og stemmerett: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Medlemmer som har fylt 15 år. For medlemmer under 15 år kan en foresatt møte med tale-, </w:t>
        <w:tab/>
        <w:t>forslags- og stemmerett.</w:t>
      </w:r>
    </w:p>
    <w:p>
      <w:pPr>
        <w:pStyle w:val="Normal"/>
        <w:numPr>
          <w:ilvl w:val="0"/>
          <w:numId w:val="1"/>
        </w:numPr>
        <w:rPr/>
      </w:pPr>
      <w:r>
        <w:rPr/>
        <w:tab/>
        <w:t>Styrets medlemmer i alle saker, dog ikke stemmerett under behandling av årsmelding og regnska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)</w:t>
        <w:tab/>
        <w:t>Følgende har tale- og forslagsrett:</w:t>
      </w:r>
    </w:p>
    <w:p>
      <w:pPr>
        <w:pStyle w:val="Normal"/>
        <w:numPr>
          <w:ilvl w:val="0"/>
          <w:numId w:val="1"/>
        </w:numPr>
        <w:rPr/>
      </w:pPr>
      <w:r>
        <w:rPr/>
        <w:tab/>
        <w:t>Medlemmer som ikke er fylt 15 år.</w:t>
      </w:r>
    </w:p>
    <w:p>
      <w:pPr>
        <w:pStyle w:val="Normal"/>
        <w:rPr/>
      </w:pPr>
      <w:r>
        <w:rPr/>
        <w:t>d)</w:t>
        <w:tab/>
        <w:t>Følgende har talerett:</w:t>
      </w:r>
    </w:p>
    <w:p>
      <w:pPr>
        <w:pStyle w:val="Normal"/>
        <w:numPr>
          <w:ilvl w:val="0"/>
          <w:numId w:val="1"/>
        </w:numPr>
        <w:rPr/>
      </w:pPr>
      <w:r>
        <w:rPr/>
        <w:tab/>
        <w:t>Representanter fra NMF</w:t>
      </w:r>
    </w:p>
    <w:p>
      <w:pPr>
        <w:pStyle w:val="Normal"/>
        <w:numPr>
          <w:ilvl w:val="0"/>
          <w:numId w:val="1"/>
        </w:numPr>
        <w:rPr/>
      </w:pPr>
      <w:r>
        <w:rPr/>
        <w:tab/>
        <w:t>Årsmøtet kan gi talerett til hvem det måtte ønske</w:t>
      </w:r>
    </w:p>
    <w:p>
      <w:pPr>
        <w:pStyle w:val="Normal"/>
        <w:rPr/>
      </w:pPr>
      <w:r>
        <w:rPr/>
        <w:t>e)</w:t>
        <w:tab/>
        <w:t xml:space="preserve">Gyldige vedtak krever absolutt flertall, mer enn halvparten av de avgitte stemmene, dersom ikke </w:t>
        <w:tab/>
        <w:t>annet er bestemt i vedtek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merett på årsmøte begrenses til betalende medlemmer (aspiranter og musikanter) ihht NMFs retninglinjer. Kontingent for foregående periode skal være betalt.</w:t>
        <w:br/>
        <w:t>Foresatt for nyinnmeldt aspirant gis stemmerett dersom betalingsfrist for inneværende periode ikke er forfalt ved årsmøtets dato.</w:t>
        <w:br/>
        <w:t>Hver families stemmerett utgjør en -1- stemme for hvert betalende medlem (aspiranter og musikanter).</w:t>
        <w:br/>
        <w:t>Korpsmedlemmer fra og med fylte 15 år innehar selv stemmerett, men kan ved skriftlig fullmakt overlate stemmeretten til foresatt.</w:t>
        <w:br/>
        <w:t>Foresatte forvalter automatisk stemmeretten til korpsmedlemmer yngre enn 15 år.</w:t>
        <w:br/>
        <w:t>Medlemmer uten aktive barn i korpset har på årsmøtet kun talerett. ( Vedtatt årsmøtet 2009)</w:t>
        <w:b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Årsmøtets dagsorden</w:t>
      </w:r>
    </w:p>
    <w:p>
      <w:pPr>
        <w:pStyle w:val="Normal"/>
        <w:rPr/>
      </w:pPr>
      <w:r>
        <w:rPr/>
        <w:tab/>
        <w:t>Årsmøtet skal behandle følgende sa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Konstituering</w:t>
      </w:r>
    </w:p>
    <w:p>
      <w:pPr>
        <w:pStyle w:val="Normal"/>
        <w:rPr/>
      </w:pPr>
      <w:r>
        <w:rPr/>
        <w:tab/>
        <w:t>1.</w:t>
        <w:tab/>
        <w:t>åpning</w:t>
      </w:r>
    </w:p>
    <w:p>
      <w:pPr>
        <w:pStyle w:val="Normal"/>
        <w:rPr/>
      </w:pPr>
      <w:r>
        <w:rPr/>
        <w:tab/>
        <w:t>2.</w:t>
        <w:tab/>
        <w:t>navneopprop</w:t>
      </w:r>
    </w:p>
    <w:p>
      <w:pPr>
        <w:pStyle w:val="Normal"/>
        <w:rPr/>
      </w:pPr>
      <w:r>
        <w:rPr/>
        <w:tab/>
        <w:t>3.</w:t>
        <w:tab/>
        <w:t>godkjenning av innkalling</w:t>
      </w:r>
    </w:p>
    <w:p>
      <w:pPr>
        <w:pStyle w:val="Normal"/>
        <w:rPr/>
      </w:pPr>
      <w:r>
        <w:rPr/>
        <w:tab/>
        <w:t>4.</w:t>
        <w:tab/>
        <w:t>godkjenning av dagsorden/saksliste</w:t>
      </w:r>
    </w:p>
    <w:p>
      <w:pPr>
        <w:pStyle w:val="Normal"/>
        <w:rPr/>
      </w:pPr>
      <w:r>
        <w:rPr/>
        <w:tab/>
        <w:t>5.</w:t>
        <w:tab/>
        <w:t>valg av møteledelse</w:t>
      </w:r>
    </w:p>
    <w:p>
      <w:pPr>
        <w:pStyle w:val="Normal"/>
        <w:rPr/>
      </w:pPr>
      <w:r>
        <w:rPr/>
        <w:tab/>
        <w:t>6.</w:t>
        <w:tab/>
        <w:t>valg av møtesekretærer</w:t>
      </w:r>
    </w:p>
    <w:p>
      <w:pPr>
        <w:pStyle w:val="Normal"/>
        <w:rPr/>
      </w:pPr>
      <w:r>
        <w:rPr/>
        <w:tab/>
        <w:t>7.</w:t>
        <w:tab/>
        <w:t>valg av protokollunderskrivere</w:t>
      </w:r>
    </w:p>
    <w:p>
      <w:pPr>
        <w:pStyle w:val="Normal"/>
        <w:rPr/>
      </w:pPr>
      <w:r>
        <w:rPr/>
        <w:t>b)</w:t>
        <w:tab/>
        <w:t>Godkjenning av årsmelding og revidert regnskap</w:t>
      </w:r>
    </w:p>
    <w:p>
      <w:pPr>
        <w:pStyle w:val="Normal"/>
        <w:rPr/>
      </w:pPr>
      <w:r>
        <w:rPr/>
        <w:t>c)</w:t>
        <w:tab/>
        <w:t>Saker fremmet av musikkorpsets styre og medlemmer</w:t>
      </w:r>
    </w:p>
    <w:p>
      <w:pPr>
        <w:pStyle w:val="Normal"/>
        <w:rPr/>
      </w:pPr>
      <w:r>
        <w:rPr/>
        <w:t>d)</w:t>
        <w:tab/>
        <w:t>Plan og budsjett, herunder medlemskontingent og langtidsbudsjett</w:t>
      </w:r>
    </w:p>
    <w:p>
      <w:pPr>
        <w:pStyle w:val="Normal"/>
        <w:rPr/>
      </w:pPr>
      <w:r>
        <w:rPr/>
        <w:t>e)</w:t>
        <w:tab/>
        <w:t>Valg:</w:t>
      </w:r>
    </w:p>
    <w:p>
      <w:pPr>
        <w:pStyle w:val="Normal"/>
        <w:rPr/>
      </w:pPr>
      <w:r>
        <w:rPr/>
        <w:tab/>
        <w:t>1.</w:t>
        <w:tab/>
        <w:t>formann for to år</w:t>
      </w:r>
    </w:p>
    <w:p>
      <w:pPr>
        <w:pStyle w:val="Normal"/>
        <w:rPr/>
      </w:pPr>
      <w:r>
        <w:rPr/>
        <w:tab/>
        <w:t>2.</w:t>
        <w:tab/>
        <w:t>viseformann for to år</w:t>
      </w:r>
    </w:p>
    <w:p>
      <w:pPr>
        <w:pStyle w:val="Normal"/>
        <w:rPr/>
      </w:pPr>
      <w:r>
        <w:rPr/>
        <w:tab/>
        <w:t>3.</w:t>
        <w:tab/>
        <w:t>kasserer/regnskapsfører for to år</w:t>
      </w:r>
    </w:p>
    <w:p>
      <w:pPr>
        <w:pStyle w:val="Normal"/>
        <w:rPr/>
      </w:pPr>
      <w:r>
        <w:rPr/>
        <w:tab/>
        <w:t>4.</w:t>
        <w:tab/>
        <w:t>sekretær for to år</w:t>
      </w:r>
    </w:p>
    <w:p>
      <w:pPr>
        <w:pStyle w:val="Normal"/>
        <w:rPr/>
      </w:pPr>
      <w:r>
        <w:rPr/>
        <w:tab/>
        <w:t>5.</w:t>
        <w:tab/>
        <w:t>materialforvalter for to år</w:t>
      </w:r>
    </w:p>
    <w:p>
      <w:pPr>
        <w:pStyle w:val="Normal"/>
        <w:rPr/>
      </w:pPr>
      <w:r>
        <w:rPr/>
        <w:tab/>
        <w:t>6.</w:t>
        <w:tab/>
        <w:t>korpsleder for to år</w:t>
      </w:r>
    </w:p>
    <w:p>
      <w:pPr>
        <w:pStyle w:val="Normal"/>
        <w:rPr/>
      </w:pPr>
      <w:r>
        <w:rPr/>
        <w:tab/>
        <w:t>7.</w:t>
        <w:tab/>
        <w:t>2 styremedlemmer på valg for to år</w:t>
      </w:r>
    </w:p>
    <w:p>
      <w:pPr>
        <w:pStyle w:val="Normal"/>
        <w:rPr/>
      </w:pPr>
      <w:r>
        <w:rPr/>
        <w:tab/>
        <w:t>8.</w:t>
        <w:tab/>
        <w:t>korpslederassistenter for to år</w:t>
      </w:r>
    </w:p>
    <w:p>
      <w:pPr>
        <w:pStyle w:val="Normal"/>
        <w:rPr/>
      </w:pPr>
      <w:r>
        <w:rPr/>
        <w:tab/>
        <w:t>9.</w:t>
        <w:tab/>
        <w:t>2 revisorer for ett år</w:t>
      </w:r>
    </w:p>
    <w:p>
      <w:pPr>
        <w:pStyle w:val="Normal"/>
        <w:rPr/>
      </w:pPr>
      <w:r>
        <w:rPr/>
        <w:tab/>
        <w:t>10.</w:t>
        <w:tab/>
        <w:t>2 medlemmer i valgkomiteen velges for ett år</w:t>
      </w:r>
    </w:p>
    <w:p>
      <w:pPr>
        <w:pStyle w:val="Normal"/>
        <w:rPr/>
      </w:pPr>
      <w:r>
        <w:rPr/>
        <w:tab/>
        <w:t>11.</w:t>
        <w:tab/>
        <w:t>medlemmer til faste underkomiteer, jmf. §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m velges må være 15 år når de tiltrer, ha gyldig medlemsskap og ha sagt seg villige til å motta v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skal foregå skriftlig dersom noen krever d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5</w:t>
        <w:tab/>
        <w:t>STYRET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Sammensetning og konstituering</w:t>
      </w:r>
    </w:p>
    <w:p>
      <w:pPr>
        <w:pStyle w:val="Normal"/>
        <w:rPr/>
      </w:pPr>
      <w:r>
        <w:rPr>
          <w:b/>
        </w:rPr>
        <w:t>S</w:t>
      </w:r>
      <w:r>
        <w:rPr/>
        <w:t>tyret består av styreleder og økonomiansvarlig og fire faste styremedlemmer. I konstituerende styremøte defineres hvem av styrets medlemmer som skal inneha funksjonene sekretær, korpsleder og materialforvalter. Øvrige styreoppgaver fordeles på styrets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 og skolens rektor har adgang til styremøtene med talerett, men ikke stemm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nstituerende styremøte fordeles ansvar for faglige/praktiske ansvarsområder til styre- og varamedlemm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ullmakter</w:t>
      </w:r>
    </w:p>
    <w:p>
      <w:pPr>
        <w:pStyle w:val="Normal"/>
        <w:rPr/>
      </w:pPr>
      <w:r>
        <w:rPr/>
        <w:t>a)</w:t>
        <w:tab/>
        <w:t>Styret skal lede musikkorpset etter de vedtak som årsmøtet har fattet.</w:t>
      </w:r>
    </w:p>
    <w:p>
      <w:pPr>
        <w:pStyle w:val="Normal"/>
        <w:rPr/>
      </w:pPr>
      <w:r>
        <w:rPr/>
        <w:t>b)</w:t>
        <w:tab/>
        <w:t>Styret kan nedsette de utvalg og komiteer det er behov for.</w:t>
      </w:r>
    </w:p>
    <w:p>
      <w:pPr>
        <w:pStyle w:val="Normal"/>
        <w:rPr/>
      </w:pPr>
      <w:r>
        <w:rPr/>
        <w:t>c)</w:t>
        <w:tab/>
        <w:t xml:space="preserve">Styret kan revidere og utforme de regler og instrukser det er behov for å presisere, og regulere </w:t>
        <w:tab/>
        <w:t>musikkorpsets ansvar og aktiviteter.</w:t>
      </w:r>
    </w:p>
    <w:p>
      <w:pPr>
        <w:pStyle w:val="Normal"/>
        <w:rPr/>
      </w:pPr>
      <w:r>
        <w:rPr/>
        <w:t>d)</w:t>
        <w:tab/>
        <w:t>Styrets leder eller 2 av styrets medlemmer tegner musikkor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en disponeres av korpset til betaling av nødvendig utgifter til korpsets drift. Alle utbetalinger skjer ved kassereren og attesteres av formann eller visefo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kan meddele prok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Innkallinger styremøter - beslutninger</w:t>
      </w:r>
    </w:p>
    <w:p>
      <w:pPr>
        <w:pStyle w:val="Normal"/>
        <w:rPr/>
      </w:pPr>
      <w:r>
        <w:rPr/>
        <w:t>a)</w:t>
        <w:tab/>
        <w:t>Styret innkalles når leder eller 3 av styrets medlemmer finner det nødvendig.</w:t>
      </w:r>
    </w:p>
    <w:p>
      <w:pPr>
        <w:pStyle w:val="Normal"/>
        <w:rPr/>
      </w:pPr>
      <w:r>
        <w:rPr/>
        <w:t>b)</w:t>
        <w:tab/>
        <w:t>Musikkorpsets tillitsvalgte møter som observatører med tale- og forslagsrett.</w:t>
      </w:r>
    </w:p>
    <w:p>
      <w:pPr>
        <w:pStyle w:val="Normal"/>
        <w:rPr/>
      </w:pPr>
      <w:r>
        <w:rPr/>
        <w:t>c)</w:t>
        <w:tab/>
        <w:t xml:space="preserve">Styret er beslutningsdyktig når minst 3 medlemmer er tilstede. I ikke fulltallige styremøter kan et </w:t>
        <w:tab/>
        <w:t>styremedlem forlange saken forelagt fulltallig styre før gyldig vedtak kan fattes.</w:t>
      </w:r>
    </w:p>
    <w:p>
      <w:pPr>
        <w:pStyle w:val="Normal"/>
        <w:rPr/>
      </w:pPr>
      <w:r>
        <w:rPr/>
        <w:t>d)</w:t>
        <w:tab/>
        <w:t xml:space="preserve">Styrevedtak skal protokollføres, og protokollene sendes styrets medlemmer, varamedlemmer og </w:t>
        <w:tab/>
        <w:t>revisor. Musikkorpsets medlemmer skal informeres om de vedtak som er gjort, pkt. 5.4 nr.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</w:t>
        <w:tab/>
        <w:t>Styrets oppgaver</w:t>
      </w:r>
    </w:p>
    <w:p>
      <w:pPr>
        <w:pStyle w:val="Normal"/>
        <w:rPr/>
      </w:pPr>
      <w:r>
        <w:rPr/>
        <w:tab/>
        <w:t>1.</w:t>
        <w:tab/>
        <w:t>Skaffe tilveie nødvendige midler til korpsets drift.</w:t>
      </w:r>
    </w:p>
    <w:p>
      <w:pPr>
        <w:pStyle w:val="Normal"/>
        <w:rPr/>
      </w:pPr>
      <w:r>
        <w:rPr/>
        <w:tab/>
        <w:t>2.</w:t>
        <w:tab/>
        <w:t>Ansette dirigent og instruktør og fastsette deres godtgjørelse.</w:t>
      </w:r>
    </w:p>
    <w:p>
      <w:pPr>
        <w:pStyle w:val="Normal"/>
        <w:rPr/>
      </w:pPr>
      <w:r>
        <w:rPr/>
        <w:tab/>
        <w:t>3.</w:t>
        <w:tab/>
        <w:t xml:space="preserve">Foreslå opptak av medlemmer til hovedkorps og andre underliggende (aspirant-)korps i </w:t>
        <w:tab/>
        <w:tab/>
        <w:tab/>
        <w:t>samråd med korpsets musikalske ledelse.</w:t>
      </w:r>
    </w:p>
    <w:p>
      <w:pPr>
        <w:pStyle w:val="Normal"/>
        <w:rPr/>
      </w:pPr>
      <w:r>
        <w:rPr/>
        <w:tab/>
        <w:t>4.</w:t>
        <w:tab/>
        <w:t xml:space="preserve">Tilrettelegge alle saker som skal framlegges og behandles på årsmøtet, eller andre møter. </w:t>
        <w:tab/>
        <w:tab/>
        <w:tab/>
        <w:t>Styret skal også sørge for nødvendig innkalling til møtene.</w:t>
      </w:r>
    </w:p>
    <w:p>
      <w:pPr>
        <w:pStyle w:val="Normal"/>
        <w:rPr/>
      </w:pPr>
      <w:r>
        <w:rPr/>
        <w:tab/>
        <w:t>5.</w:t>
        <w:tab/>
        <w:t>Sette opp sesongprogram i samråd med korpsets musikalske ledelse.</w:t>
      </w:r>
    </w:p>
    <w:p>
      <w:pPr>
        <w:pStyle w:val="Normal"/>
        <w:rPr/>
      </w:pPr>
      <w:r>
        <w:rPr/>
        <w:tab/>
        <w:t>6.</w:t>
        <w:tab/>
        <w:t xml:space="preserve">Sørge for tilstrekkelig forsikring av korpsets utøvere, aspiranter, instrumenter og andre </w:t>
        <w:tab/>
        <w:tab/>
        <w:tab/>
        <w:t xml:space="preserve">eiendeler. Dette innbefatter også reiseforsikringer. Forsikringene skal også omfatte </w:t>
        <w:tab/>
        <w:tab/>
        <w:tab/>
        <w:t>medlemmenes private instrumenter i den grad de benyttes i korpset.</w:t>
      </w:r>
    </w:p>
    <w:p>
      <w:pPr>
        <w:pStyle w:val="Normal"/>
        <w:rPr/>
      </w:pPr>
      <w:r>
        <w:rPr/>
        <w:tab/>
        <w:t>7.</w:t>
        <w:tab/>
        <w:t xml:space="preserve">Sette igang tiltak for å styrke kameratskapet og stimulere den musikalske interessen. (Eks. </w:t>
        <w:tab/>
        <w:tab/>
        <w:t xml:space="preserve">turer, hyggekvelder, konserter o.l.) Styret har anledning til å velge representanter fra de </w:t>
        <w:tab/>
        <w:tab/>
        <w:tab/>
        <w:t>foresatte til å være med på utflukter o.l.</w:t>
      </w:r>
    </w:p>
    <w:p>
      <w:pPr>
        <w:pStyle w:val="Normal"/>
        <w:rPr/>
      </w:pPr>
      <w:r>
        <w:rPr/>
        <w:tab/>
        <w:t>8.</w:t>
        <w:tab/>
        <w:t xml:space="preserve">Sørge for å opprettholde god kontakt med distriktets amatørkorps, og positivt medvirke til </w:t>
        <w:tab/>
        <w:tab/>
        <w:t>en naturlig overgang til dette med aspiranttid og senere fullt medlemsskap.</w:t>
      </w:r>
    </w:p>
    <w:p>
      <w:pPr>
        <w:pStyle w:val="Normal"/>
        <w:rPr/>
      </w:pPr>
      <w:r>
        <w:rPr/>
        <w:tab/>
        <w:t>9.</w:t>
        <w:tab/>
        <w:t>Styret informerer medlemmene via korpsavisa «Brynsnytt».</w:t>
      </w:r>
    </w:p>
    <w:p>
      <w:pPr>
        <w:pStyle w:val="Normal"/>
        <w:rPr/>
      </w:pPr>
      <w:r>
        <w:rPr/>
        <w:tab/>
        <w:t>10.</w:t>
        <w:tab/>
        <w:t>Styret skal føre:</w:t>
      </w:r>
    </w:p>
    <w:p>
      <w:pPr>
        <w:pStyle w:val="Normal"/>
        <w:rPr/>
      </w:pPr>
      <w:r>
        <w:rPr>
          <w:b/>
        </w:rPr>
        <w:tab/>
      </w:r>
      <w:r>
        <w:rPr/>
        <w:t>a)</w:t>
        <w:tab/>
        <w:t xml:space="preserve">Styreprotokoll. Protokollen skal inneholde oversikt over frammøte og forfall til </w:t>
        <w:tab/>
        <w:tab/>
        <w:tab/>
        <w:tab/>
        <w:t>styremøtene, saksliste og referat fra alle møter arrangert av korpset</w:t>
      </w:r>
    </w:p>
    <w:p>
      <w:pPr>
        <w:pStyle w:val="Normal"/>
        <w:rPr/>
      </w:pPr>
      <w:r>
        <w:rPr/>
        <w:tab/>
        <w:t>b)</w:t>
        <w:tab/>
        <w:t>Medlemssprotokoll</w:t>
      </w:r>
    </w:p>
    <w:p>
      <w:pPr>
        <w:pStyle w:val="Normal"/>
        <w:rPr/>
      </w:pPr>
      <w:r>
        <w:rPr/>
        <w:tab/>
        <w:t>c)</w:t>
        <w:tab/>
        <w:t>Kassadagbok</w:t>
      </w:r>
    </w:p>
    <w:p>
      <w:pPr>
        <w:pStyle w:val="Normal"/>
        <w:rPr/>
      </w:pPr>
      <w:r>
        <w:rPr/>
        <w:tab/>
        <w:t>d)</w:t>
        <w:tab/>
        <w:t>Oversikt over korpsets eiendeler</w:t>
      </w:r>
    </w:p>
    <w:p>
      <w:pPr>
        <w:pStyle w:val="Normal"/>
        <w:rPr/>
      </w:pPr>
      <w:r>
        <w:rPr/>
        <w:tab/>
        <w:t>Hver av bøkene skal inneholde opplysninger om hvem som har ført bøkene og i hvilket tidsr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5</w:t>
        <w:tab/>
        <w:t>Årsavlsutning</w:t>
      </w:r>
    </w:p>
    <w:p>
      <w:pPr>
        <w:pStyle w:val="Normal"/>
        <w:rPr/>
      </w:pPr>
      <w:r>
        <w:rPr/>
        <w:t>Styret skal utarbeide årsmelding og avslutte regnskapet for hver årsmøteperiode.</w:t>
      </w:r>
    </w:p>
    <w:p>
      <w:pPr>
        <w:pStyle w:val="Normal"/>
        <w:rPr/>
      </w:pPr>
      <w:r>
        <w:rPr/>
        <w:t>Regnskapet skal revideres av revisorer valgt av årsmø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6.</w:t>
        <w:tab/>
        <w:t>Personalansvar</w:t>
      </w:r>
    </w:p>
    <w:p>
      <w:pPr>
        <w:pStyle w:val="Normal"/>
        <w:rPr/>
      </w:pPr>
      <w:r>
        <w:rPr/>
        <w:t>Styret foretar engasjement, ansettelser og oppsigelser, og har fullmakt til å inngå lønns- og arbeidsavtaler. Styrets leder utøver daglig personalansv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6</w:t>
        <w:tab/>
        <w:t>MEDLEMSMØTER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Medlemsmøtene er forum for kontakt, informasjon og drøftinger for musikkorpsets medlemmer. Det holdes medlemsmøter når styret eller musikkorpsets medlemmer føler behov for d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7</w:t>
        <w:tab/>
        <w:t>KOMITEER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Revisjon</w:t>
      </w:r>
    </w:p>
    <w:p>
      <w:pPr>
        <w:pStyle w:val="Normal"/>
        <w:rPr/>
      </w:pPr>
      <w:r>
        <w:rPr/>
        <w:t>Revisorene skal gjennomgå regnskapet for hver årsmøteperiode og legge frem beretning for årsmø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2</w:t>
        <w:tab/>
        <w:t>Valgkomiteen</w:t>
      </w:r>
    </w:p>
    <w:p>
      <w:pPr>
        <w:pStyle w:val="Normal"/>
        <w:rPr/>
      </w:pPr>
      <w:r>
        <w:rPr/>
        <w:t>Når valgkomiteen skal tre i funksjon, innkalles den av det sittende styret.</w:t>
      </w:r>
    </w:p>
    <w:p>
      <w:pPr>
        <w:pStyle w:val="Normal"/>
        <w:rPr/>
      </w:pPr>
      <w:r>
        <w:rPr/>
        <w:t>Valgkomiteen skal innstille valgbare kandidater til tillitsverv etter §4.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3.</w:t>
        <w:tab/>
        <w:t>Korpsleder</w:t>
      </w:r>
    </w:p>
    <w:p>
      <w:pPr>
        <w:pStyle w:val="Normal"/>
        <w:rPr/>
      </w:pPr>
      <w:r>
        <w:rPr/>
        <w:t>Korpslederen samordner undervisningen hos instruktørene og setter opp en plan over klasseromsdisposisjonen ved begynnelsen av hvert semester, og koordinerer dette med skolens ledelse.</w:t>
      </w:r>
    </w:p>
    <w:p>
      <w:pPr>
        <w:pStyle w:val="Normal"/>
        <w:rPr/>
      </w:pPr>
      <w:r>
        <w:rPr/>
        <w:t>Korpslederen har den praktiske ledelsen av korpset ved alle øvelser, spilleoppdrag og samlinger, i nært samarbeid med korpsets formann og dirig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</w:t>
        <w:tab/>
        <w:t>Uniformskomiteen</w:t>
      </w:r>
    </w:p>
    <w:p>
      <w:pPr>
        <w:pStyle w:val="Normal"/>
        <w:rPr/>
      </w:pPr>
      <w:r>
        <w:rPr/>
        <w:tab/>
        <w:t xml:space="preserve">Uniformskomiteen består av 2 medlemmer, en av dem er komiteens leder. </w:t>
        <w:tab/>
        <w:tab/>
        <w:tab/>
        <w:t>Medlemmene velges på årsmøtet for 2 år av gangen, men begge velges ikke samme å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5</w:t>
        <w:tab/>
        <w:t>Messekomiteen</w:t>
      </w:r>
    </w:p>
    <w:p>
      <w:pPr>
        <w:pStyle w:val="Normal"/>
        <w:rPr/>
      </w:pPr>
      <w:r>
        <w:rPr/>
        <w:tab/>
        <w:t>Messekomiteen består av 6 medlemmer, en av dem er komiteens leder.</w:t>
      </w:r>
    </w:p>
    <w:p>
      <w:pPr>
        <w:pStyle w:val="Normal"/>
        <w:rPr/>
      </w:pPr>
      <w:r>
        <w:rPr/>
        <w:tab/>
        <w:t xml:space="preserve">Medlemmene velges på årsmøtet for 2 år av gangen, halvparten velges i år med like tall, den andre </w:t>
        <w:tab/>
        <w:t>halvparten velges i år med ulike t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6</w:t>
        <w:tab/>
        <w:t>Loppemarkedskomiteen</w:t>
      </w:r>
    </w:p>
    <w:p>
      <w:pPr>
        <w:pStyle w:val="Normal"/>
        <w:rPr/>
      </w:pPr>
      <w:r>
        <w:rPr/>
        <w:tab/>
        <w:t xml:space="preserve">Loppemarkedskomiteen består av 4 medlemmer, en av dem er komiteens leder. Medlemmene </w:t>
        <w:tab/>
        <w:t xml:space="preserve">velges på årsmøtet for 2 år av gangen, halvparten velges i år med like tall, den andre halvparten </w:t>
        <w:tab/>
        <w:t>velges i år med ulike ta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7</w:t>
        <w:tab/>
        <w:t>17.mai-komiteen</w:t>
      </w:r>
    </w:p>
    <w:p>
      <w:pPr>
        <w:pStyle w:val="Normal"/>
        <w:rPr/>
      </w:pPr>
      <w:r>
        <w:rPr/>
        <w:tab/>
        <w:t xml:space="preserve">17.mai-komiteen består av 4 medlemmer, en av dem er komiteens leder. Medlemmene velges på </w:t>
        <w:tab/>
        <w:t xml:space="preserve">årsmøtet for 2 år av gangen, halvparten velges i år med like tall, den andre halvparten velges i år </w:t>
        <w:tab/>
        <w:t>med ulike ta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8</w:t>
        <w:tab/>
        <w:t>Arrangementskomiteen</w:t>
      </w:r>
    </w:p>
    <w:p>
      <w:pPr>
        <w:pStyle w:val="Normal"/>
        <w:rPr/>
      </w:pPr>
      <w:r>
        <w:rPr/>
        <w:tab/>
        <w:t xml:space="preserve">Arrangementskomiteen består av 6 medlemmer, en av dem er komiteens leder. Medlemmene velges </w:t>
        <w:tab/>
        <w:t>på årsmøtet for 2 år av gangen, halvparten</w:t>
      </w:r>
      <w:r>
        <w:rPr>
          <w:b/>
        </w:rPr>
        <w:t xml:space="preserve"> </w:t>
      </w:r>
      <w:r>
        <w:rPr/>
        <w:t xml:space="preserve">velges i år med like tall, den andre halvparten velges i år </w:t>
        <w:tab/>
        <w:t>med ulike t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9</w:t>
        <w:tab/>
        <w:t>Andre komiteer</w:t>
      </w:r>
    </w:p>
    <w:p>
      <w:pPr>
        <w:pStyle w:val="Normal"/>
        <w:rPr/>
      </w:pPr>
      <w:r>
        <w:rPr/>
        <w:tab/>
        <w:t xml:space="preserve">Styret kan i tillegg opprette andre komiteer etter behov, og utarbeide retningslinjer for disse. Alle </w:t>
        <w:tab/>
        <w:t>komiteer har egne retningslinjer for sitt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8</w:t>
        <w:tab/>
        <w:t>UENIGHETER OG TVISTER.</w:t>
      </w:r>
    </w:p>
    <w:p>
      <w:pPr>
        <w:pStyle w:val="Normal"/>
        <w:rPr/>
      </w:pPr>
      <w:r>
        <w:rPr/>
        <w:t>Uenigheter /tvister om vedtektenes forståelse forelegges kretsstyret med forbundsstyret som ankeinsta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9.</w:t>
        <w:tab/>
        <w:t>EMBLE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rpsets emblem består av en stilisert lyre som bakgrunn. Utenpå denne en notelinje som er krummet ned til høyre. Notelinjen starter med en «G»-nøkkel.</w:t>
      </w:r>
    </w:p>
    <w:p>
      <w:pPr>
        <w:pStyle w:val="Normal"/>
        <w:rPr>
          <w:b/>
          <w:b/>
          <w:sz w:val="28"/>
          <w:u w:val="single"/>
        </w:rPr>
      </w:pPr>
      <w:r>
        <w:rPr/>
        <w:t>I notelinjens 4 parallelle linjer står en inskripsjo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A.</w:t>
        <w:tab/>
        <w:t>Som hedersbevisning blant korpsets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Øverste felt</w:t>
        <w:tab/>
        <w:tab/>
        <w:tab/>
        <w:t>:FOR TROFASTHET</w:t>
      </w:r>
    </w:p>
    <w:p>
      <w:pPr>
        <w:pStyle w:val="Normal"/>
        <w:rPr/>
      </w:pPr>
      <w:r>
        <w:rPr/>
        <w:tab/>
        <w:t>-Nest øverste felt</w:t>
        <w:tab/>
        <w:tab/>
        <w:t>:BLANKT</w:t>
      </w:r>
    </w:p>
    <w:p>
      <w:pPr>
        <w:pStyle w:val="Normal"/>
        <w:rPr/>
      </w:pPr>
      <w:r>
        <w:rPr/>
        <w:tab/>
        <w:t>-Nest nederste felt</w:t>
        <w:tab/>
        <w:tab/>
        <w:t>:BRYN SKOLES</w:t>
      </w:r>
    </w:p>
    <w:p>
      <w:pPr>
        <w:pStyle w:val="Normal"/>
        <w:rPr/>
      </w:pPr>
      <w:r>
        <w:rPr/>
        <w:tab/>
        <w:t>-Nederste felt</w:t>
        <w:tab/>
        <w:tab/>
        <w:tab/>
        <w:t>:MUSIK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blemet kan ved spesielt vedtak omkranses av 2 laubærgrener i gull, bundet sammen midt </w:t>
        <w:tab/>
        <w:t>under og over ly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om logo på brevpapir, konvolutter, takkekort, korpsgenser o.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Øverste felt</w:t>
        <w:tab/>
        <w:tab/>
        <w:tab/>
        <w:t>:STIFTET 1925</w:t>
      </w:r>
    </w:p>
    <w:p>
      <w:pPr>
        <w:pStyle w:val="Normal"/>
        <w:rPr/>
      </w:pPr>
      <w:r>
        <w:rPr/>
        <w:tab/>
        <w:t>-Nest øverste felt</w:t>
        <w:tab/>
        <w:tab/>
        <w:t>:BLANKT</w:t>
      </w:r>
    </w:p>
    <w:p>
      <w:pPr>
        <w:pStyle w:val="Normal"/>
        <w:rPr/>
      </w:pPr>
      <w:r>
        <w:rPr/>
        <w:tab/>
        <w:t>-Nest nederste felt</w:t>
        <w:tab/>
        <w:tab/>
        <w:t>:BRYN SKOLES</w:t>
      </w:r>
    </w:p>
    <w:p>
      <w:pPr>
        <w:pStyle w:val="Normal"/>
        <w:rPr/>
      </w:pPr>
      <w:r>
        <w:rPr/>
        <w:tab/>
        <w:t>-Nederste felt</w:t>
        <w:tab/>
        <w:tab/>
        <w:tab/>
        <w:t>:MUSIK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blemet omkranses av 2 laubærgrener i blått, bundet sammen midt under og over ly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10.</w:t>
        <w:tab/>
        <w:t>UTMERKELSE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A.</w:t>
        <w:tab/>
        <w:t>Årsmerker tildeles utøvende medlemmer på årsfesten etter følgende vedtekter:</w:t>
      </w:r>
    </w:p>
    <w:p>
      <w:pPr>
        <w:pStyle w:val="Normal"/>
        <w:rPr/>
      </w:pPr>
      <w:r>
        <w:rPr/>
        <w:tab/>
        <w:t>Etter 1 års medlemsskap tildeles merke i emalje</w:t>
      </w:r>
    </w:p>
    <w:p>
      <w:pPr>
        <w:pStyle w:val="Normal"/>
        <w:rPr/>
      </w:pPr>
      <w:r>
        <w:rPr/>
        <w:tab/>
        <w:t>Etter 2 års medlemsskap tildeles merke i bronse</w:t>
      </w:r>
    </w:p>
    <w:p>
      <w:pPr>
        <w:pStyle w:val="Normal"/>
        <w:rPr/>
      </w:pPr>
      <w:r>
        <w:rPr/>
        <w:tab/>
        <w:t>Etter 3 års medlemsskap tildeles merke i sølv</w:t>
      </w:r>
    </w:p>
    <w:p>
      <w:pPr>
        <w:pStyle w:val="Normal"/>
        <w:rPr/>
      </w:pPr>
      <w:r>
        <w:rPr/>
        <w:tab/>
        <w:t>Etter 4 års medlemsskap tildeles merke i gull</w:t>
      </w:r>
    </w:p>
    <w:p>
      <w:pPr>
        <w:pStyle w:val="Normal"/>
        <w:rPr/>
      </w:pPr>
      <w:r>
        <w:rPr/>
        <w:tab/>
        <w:t>Etter 5 års medlemsskap tildeles budstikke</w:t>
      </w:r>
    </w:p>
    <w:p>
      <w:pPr>
        <w:pStyle w:val="Normal"/>
        <w:rPr/>
      </w:pPr>
      <w:r>
        <w:rPr/>
        <w:tab/>
        <w:t>Etter 6 års medlemsskap tildeles lite beger</w:t>
      </w:r>
    </w:p>
    <w:p>
      <w:pPr>
        <w:pStyle w:val="Normal"/>
        <w:rPr/>
      </w:pPr>
      <w:r>
        <w:rPr/>
        <w:tab/>
        <w:t>Etter 7 års medlemsskap tildeles stort beger</w:t>
      </w:r>
    </w:p>
    <w:p>
      <w:pPr>
        <w:pStyle w:val="Normal"/>
        <w:rPr/>
      </w:pPr>
      <w:r>
        <w:rPr/>
        <w:tab/>
        <w:t>Etter 8 års medlemsskap tildeles sølvplakett</w:t>
      </w:r>
    </w:p>
    <w:p>
      <w:pPr>
        <w:pStyle w:val="Normal"/>
        <w:rPr/>
      </w:pPr>
      <w:r>
        <w:rPr/>
        <w:tab/>
        <w:t>Etter 9 års medlemsskap tildeles gullplakett</w:t>
      </w:r>
    </w:p>
    <w:p>
      <w:pPr>
        <w:pStyle w:val="Normal"/>
        <w:rPr/>
      </w:pPr>
      <w:r>
        <w:rPr/>
        <w:tab/>
        <w:t>Etter 10 års medlemsskap tildeles diplom fra N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 årsmerker betales av korp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å få årsmerket må utøvende medlemmer ha minst 70% fram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Korpsstyret pålegges å følge de av Kretsen vedtatte retningslinjer for hederstegn, som kan </w:t>
        <w:tab/>
        <w:t>tildeles personer som har gjort et fortjenstfullt arbeide innenfor korps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å korpsets årsfest kan tidligere medlemmer inviteres til å delta. Dette gjelder også</w:t>
        <w:tab/>
        <w:t>medlemmer som har sluttet samme år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D.</w:t>
        <w:tab/>
        <w:t>Styret kan tildele æresmedlemskap i Bryn skoles musikkorps til personer som har gjort seg fortjent til det gjennom ekstraordinær innsats for kor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11. OPPLØSNING OG UTMELDING AV NORGES MUSIKKORPS FORBUND.</w:t>
      </w:r>
    </w:p>
    <w:p>
      <w:pPr>
        <w:pStyle w:val="Normal"/>
        <w:rPr/>
      </w:pPr>
      <w:r>
        <w:rPr/>
        <w:t>a)</w:t>
        <w:tab/>
        <w:t xml:space="preserve">Vedtak om oppløsning av korpset må foretas på to påfølgende, ordinære årsmøter. Vedtaket </w:t>
        <w:tab/>
        <w:t>krever 2/3 flertall.</w:t>
      </w:r>
    </w:p>
    <w:p>
      <w:pPr>
        <w:pStyle w:val="Normal"/>
        <w:rPr/>
      </w:pPr>
      <w:r>
        <w:rPr/>
        <w:t>b)</w:t>
        <w:tab/>
        <w:t xml:space="preserve">I tilfelle oppløsning skal musikkorpsets midler plasseres i bank på sperret, rentebærende konto. I </w:t>
        <w:tab/>
        <w:t xml:space="preserve">perioden frem til et nytt musikkorps er opprettet, skal denne konto disponeres av NMF Oslo, </w:t>
        <w:tab/>
        <w:t xml:space="preserve">kulturstyret eller musikkskolen i kommunen. Denne bestemmelsen gjelder ikke ved </w:t>
        <w:tab/>
        <w:t>sammenslåing av musikkorps.</w:t>
      </w:r>
    </w:p>
    <w:p>
      <w:pPr>
        <w:pStyle w:val="Normal"/>
        <w:rPr/>
      </w:pPr>
      <w:r>
        <w:rPr/>
        <w:t>c)</w:t>
        <w:tab/>
        <w:t xml:space="preserve">Det siste ordinære årsmøtet kan bestemme at musikkorpsets midler og eiendom skal overføres til </w:t>
        <w:tab/>
        <w:t xml:space="preserve">NMF Oslo, musikkskolen eller til musikkformål i grunnskolen dersom nytt musikkorps ikke er </w:t>
        <w:tab/>
        <w:t>reorganisert innen fem år.</w:t>
      </w:r>
    </w:p>
    <w:p>
      <w:pPr>
        <w:pStyle w:val="Normal"/>
        <w:rPr/>
      </w:pPr>
      <w:r>
        <w:rPr/>
        <w:t>d)</w:t>
        <w:tab/>
        <w:t xml:space="preserve">Vedtak om utmelding av Norges Musikkorps Forbund må gjøres på to påfølgende årsmøter </w:t>
        <w:tab/>
        <w:t xml:space="preserve">med minst en måneds mellomrom. Gyldige vedtak krever 2/3 flertall. Utmeldingen må skje </w:t>
        <w:tab/>
        <w:t xml:space="preserve">skriftlig og sendes NMF Oslo senest 15.november for at utmeldingen skal være gyldig fra </w:t>
        <w:tab/>
        <w:t>1.januar neste år. Ved utmelding tapes all rett til NMFs ytelser, tilbud og verdie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12.</w:t>
        <w:tab/>
        <w:t>VEDTEKTSENDRINGE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Årsmøtet kan endre disse vedtektene med 2/3 fler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RAFTTREDELSE</w:t>
      </w:r>
    </w:p>
    <w:p>
      <w:pPr>
        <w:pStyle w:val="Normal"/>
        <w:rPr/>
      </w:pPr>
      <w:r>
        <w:rPr/>
        <w:t>Disse vedtektene trer i kraft fra og med 25.10.2000.</w:t>
      </w:r>
    </w:p>
    <w:sectPr>
      <w:headerReference w:type="default" r:id="rId2"/>
      <w:type w:val="nextPage"/>
      <w:pgSz w:w="11906" w:h="16838"/>
      <w:pgMar w:left="851" w:right="851" w:gutter="0" w:header="708" w:top="862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</w:rPr>
  </w:style>
  <w:style w:type="character" w:styleId="BunntekstTegn">
    <w:name w:val="Bunntekst Tegn"/>
    <w:basedOn w:val="Standardskriftforav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50:00Z</dcterms:created>
  <dc:creator>.</dc:creator>
  <dc:description/>
  <cp:keywords/>
  <dc:language>en-US</dc:language>
  <cp:lastModifiedBy>OEMUser</cp:lastModifiedBy>
  <cp:lastPrinted>1990-01-01T01:43:00Z</cp:lastPrinted>
  <dcterms:modified xsi:type="dcterms:W3CDTF">2011-02-06T19:50:00Z</dcterms:modified>
  <cp:revision>2</cp:revision>
  <dc:subject/>
  <dc:title>BRYN SKOLES MUSIKKORPS</dc:title>
</cp:coreProperties>
</file>